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color w:val="990000"/>
        </w:rPr>
      </w:pPr>
      <w:r>
        <w:rPr>
          <w:rFonts w:cs="Palatino Linotype" w:ascii="Palatino Linotype" w:hAnsi="Palatino Linotype"/>
          <w:b/>
          <w:bCs/>
          <w:color w:val="990000"/>
        </w:rPr>
        <w:t>RİSALE-İ NUR KÜLLİYATININ TELİF TARİHLERİ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0000"/>
        </w:rPr>
      </w:pPr>
      <w:r>
        <w:rPr>
          <w:rFonts w:cs="Palatino Linotype" w:ascii="Palatino Linotype" w:hAnsi="Palatino Linotype"/>
          <w:b/>
          <w:bCs/>
          <w:color w:val="99000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SÖZLER'İN TELİF TARİHLERİ VE YERLERİ</w:t>
      </w:r>
      <w:r>
        <w:rPr>
          <w:rFonts w:cs="Palatino Linotype" w:ascii="Palatino Linotype" w:hAnsi="Palatino Linotype"/>
        </w:rPr>
        <w:br/>
        <w:br/>
        <w:t>Birinci Söz - 1926 - Barla</w:t>
        <w:br/>
        <w:t>On Dördüncü Lem'anın İkinci Makamı-1934 - Barla(Tahminen)</w:t>
        <w:br/>
        <w:t>İkinci Söz - 1926 - Barla</w:t>
        <w:br/>
        <w:t>Üçüncü Söz - 1926 - Barla</w:t>
        <w:br/>
        <w:t>Dördüncü Söz - 1926 - Barla</w:t>
        <w:br/>
        <w:t>Beşinci Söz - 1926 - Barla</w:t>
        <w:br/>
        <w:t>Altıncı Söz - 1926 - Barla</w:t>
        <w:br/>
        <w:t>Yedinci Söz - 1926 - Barla</w:t>
        <w:br/>
        <w:t>Sekizinci Söz - 1926 - Barla</w:t>
        <w:br/>
        <w:t>Dokuzuncu Söz - 1926 - Barla</w:t>
        <w:br/>
        <w:t>Onuncu Söz - 1928 - Barla (1342)</w:t>
        <w:br/>
        <w:t>Onuncu Sözün İkinci Zeyli - 1935-36 - Eskişehir Hapsi</w:t>
        <w:br/>
        <w:t>Onuncu Sözün Üçüncü Zeyli - 1936 - Eskişehir Hapsi</w:t>
        <w:br/>
        <w:t>Onuncu Sözün Dördüncü Zeyli - 1927 - Barla</w:t>
        <w:br/>
        <w:t>Onuncu Sözün Beşinci Zeyli - 1934 - Barla</w:t>
        <w:br/>
        <w:t>On Dördüncü Sözün Zeyli - 1933 - Barla</w:t>
        <w:br/>
        <w:t>On Sekizinci Söz - 1927 - Barla</w:t>
        <w:br/>
        <w:t>Yirminci Sözün Birinci Makamı - 1930 - Barla</w:t>
        <w:br/>
        <w:t>Yirminci Sözün İkinci Makamı - 1926 - Barla</w:t>
        <w:br/>
        <w:t>Yirmi Birinci Söz - 1926 - Barla</w:t>
        <w:br/>
        <w:t>Yirmi İkinci Söz - 1926 - Barla</w:t>
        <w:br/>
        <w:t>Yirmi Üçüncü Söz - 1929 - Barla</w:t>
        <w:br/>
        <w:t>Yirmi Beşinci Söz - 1927 - Barla</w:t>
        <w:br/>
        <w:t>Yirmi Beşinci Sözün Birinci Zeyli- 1938 - Kastamonu</w:t>
        <w:br/>
        <w:t>Yirmi Beşinci Sözün İkinci Zeyli - 1943-44 - Denizli Hapsi</w:t>
        <w:br/>
        <w:t>Yirmi Yedinci Söz ve Zeyli - 1929 - Barla</w:t>
        <w:br/>
        <w:t>Yirmi Sekizinci Söz - 1928 (Tahminen) - Barla</w:t>
        <w:br/>
        <w:t>Yirmi Dokuzuncu Söz - 1928-30 - Barla</w:t>
        <w:br/>
        <w:t>Otuzuncu Söz - 1928-30 - Barla</w:t>
        <w:br/>
        <w:t>Otuz Birinci Söz - 1928-30 - Barla</w:t>
        <w:br/>
        <w:t>Otuz İkinci Söz - 1928-30 - Barla</w:t>
        <w:br/>
        <w:t>Otuz Üçüncü Söz - 1928-30 - Barla</w:t>
        <w:br/>
        <w:br/>
      </w:r>
      <w:r>
        <w:rPr>
          <w:rFonts w:cs="Palatino Linotype" w:ascii="Palatino Linotype" w:hAnsi="Palatino Linotype"/>
          <w:b/>
          <w:bCs/>
        </w:rPr>
        <w:t>Not: Sözler, genel olarak 1926-34 Barla döneminde tamamlanmıştır.</w:t>
      </w:r>
      <w:r>
        <w:rPr>
          <w:rFonts w:cs="Palatino Linotype" w:ascii="Palatino Linotype" w:hAnsi="Palatino Linotype"/>
        </w:rPr>
        <w:br/>
        <w:br/>
      </w:r>
      <w:r>
        <w:rPr>
          <w:rFonts w:cs="Palatino Linotype" w:ascii="Palatino Linotype" w:hAnsi="Palatino Linotype"/>
          <w:b/>
          <w:bCs/>
        </w:rPr>
        <w:t>MEKTUBAT'IN TELİF TARİHLERİ</w:t>
      </w:r>
      <w:r>
        <w:rPr>
          <w:rFonts w:cs="Palatino Linotype" w:ascii="Palatino Linotype" w:hAnsi="Palatino Linotype"/>
        </w:rPr>
        <w:br/>
        <w:br/>
        <w:t>Birinci Mektup - 1929 - Osmanlıca Lem'alar</w:t>
        <w:br/>
        <w:t>İkinci Mektup - 1930 - Son Şahitler, s. 754</w:t>
        <w:br/>
        <w:t>Üçüncü Mektup - 1930 - Aynı eser, s. 67</w:t>
        <w:br/>
        <w:t>Çam Dağı'nda yaz ayları, - 1930 - Aynı eser, s. 67</w:t>
        <w:br/>
        <w:t>Dördüncü, 5. ve 6. Mektuplar - 1930-1931 - Tahminen</w:t>
        <w:br/>
        <w:t>Dokuzuncu Mektup - 1930 - Son Şahitler, s. 47</w:t>
        <w:br/>
        <w:t>On Üçüncü Mektup - 1929 - Mektubat, s. 48</w:t>
        <w:br/>
        <w:t>On Altıncı Mektup - 1930-1931 - Mektubat, s. 47</w:t>
        <w:br/>
        <w:t>On Altıncı Mektubun Zeyli - 1931 - Osmanlıca Lem'alar, s. 96</w:t>
        <w:br/>
        <w:t>On Yedinci Mektup - 1930 - Son Şahitler-3, s. 43</w:t>
        <w:br/>
        <w:t>On Dokuzuncu Mektup - 1929 - Osmanlıca Sikke-i Tasdik-i G.,s. 70</w:t>
        <w:br/>
        <w:t>Yirminci Mektup - 1928 - Aynı eser, s. 78</w:t>
        <w:br/>
        <w:t>Yirmi Üçüncü Mektup - 1933 - Son Şahitler-1, s. 42</w:t>
        <w:br/>
        <w:t>Yirmi Dördüncü Mektup - 1928 - Osmanlıca Sikke-i Tasdik-i G., s. 78</w:t>
        <w:br/>
        <w:t>Yirmi Altıncı Mektup - 1932 - Aynı mektubun ifadesi</w:t>
        <w:br/>
        <w:t>Yirmi Altıncı Mektub İkinci Kısım -1931 - Aynı mektubun ifadesi</w:t>
        <w:br/>
        <w:t>Yirmi Yedinci Mektup - 1929-1960 - Lâhikaların tamamı</w:t>
        <w:br/>
        <w:t>Yirmi Sekizinci Mektub 1. Parça - 1931 - Tahminen</w:t>
        <w:br/>
        <w:t>Yirmi Sekizinci Mektup 2. Parça - 1933 - Aynı mektubun ifadesi</w:t>
        <w:br/>
        <w:t>Yirmi Dokuzuncu Mektup 1. Kısım - 1934 - Son Şahitler, s. 42</w:t>
        <w:br/>
        <w:t>Otuzuncu Mektup,(İşarat-ül İ'caz)- 1916 - Baskı tarihi</w:t>
        <w:br/>
        <w:t>Otuz İkinci Mektup, Matbu Lemeat - 1921 - Baskı tarihi</w:t>
        <w:br/>
        <w:t>Otuz Üçüncü Mektup, (Pencereler)- 1929 - Tahminen</w:t>
        <w:br/>
        <w:br/>
      </w:r>
      <w:r>
        <w:rPr>
          <w:rFonts w:cs="Palatino Linotype" w:ascii="Palatino Linotype" w:hAnsi="Palatino Linotype"/>
          <w:b/>
          <w:bCs/>
        </w:rPr>
        <w:t>LEM'ALAR'IN TELİF TARİHLERİ VE YERLERİ</w:t>
      </w:r>
      <w:r>
        <w:rPr>
          <w:rFonts w:cs="Palatino Linotype" w:ascii="Palatino Linotype" w:hAnsi="Palatino Linotype"/>
        </w:rPr>
        <w:br/>
        <w:br/>
        <w:t>Birinci, 2.,3. ve 4.Lem'alar - 1932 - (Tahminen)</w:t>
        <w:br/>
        <w:t>Beşinci ve Altıncı Lem'alar - Te'lif edilmediler</w:t>
        <w:br/>
        <w:t>Yedinci Lem'a - 1932 - Osmanlıca Lem'alar, s. 79</w:t>
        <w:br/>
        <w:t>Sekizinci Lem'a - 1933 - Osmanlıca Lem'alar, s. 79</w:t>
        <w:br/>
        <w:t>Dokuzuncu Lem'a - 1932 - Osmanlıca Lem'alar, s. 79</w:t>
        <w:br/>
        <w:t>Onuncu Lem'a (Şefkat Tokatları) - 1934 - (Tahminen)</w:t>
        <w:br/>
        <w:t>On Birinci Lem'a - 1933 - (Tahminen)</w:t>
        <w:br/>
        <w:t xml:space="preserve">On İkinci Lem'a - 1934 - Barla Lâhikası </w:t>
        <w:br/>
        <w:t>On Üçüncü Lem'a(Hikmetü'l-İstiaze)-Tesbit edilemedi</w:t>
        <w:br/>
        <w:t>On Dördüncü Lem'a - 1934 - (Tahminen)</w:t>
        <w:br/>
        <w:t xml:space="preserve">On Beşinci Lem'a [Sözler, Mektubat ve Lem'aların (On Beşinci Lem'aya kadar) fihristidir&gt;. - </w:t>
        <w:br/>
        <w:t>On Altıncı Lem'a - 1934 - (Tahminen)</w:t>
        <w:br/>
        <w:t>On Yedinci Lem'a - 1933 - Osmanlıca Lemalar, s. 346</w:t>
        <w:br/>
        <w:t>On Sekizinci Lem'a - 1934 (Kasım) - Osmanlıca Lemalar, s. 79</w:t>
        <w:br/>
        <w:t>On Dokuzuncu Lem'a - 1934 - Ramazandan sonra Isparta'da</w:t>
        <w:br/>
        <w:t>Yirmi ve Yirmi Birinci Lem'alar - 1934 - Isparta</w:t>
        <w:br/>
        <w:t>Yirmi İkinci Lem'a - 1934 - Isparta</w:t>
        <w:br/>
        <w:t>Yirmi Üçüncü Lem'a - (Tespit edilemedi)</w:t>
        <w:br/>
        <w:t>Yirmi Dördüncü Lem'a - 1934 - Isparta</w:t>
        <w:br/>
        <w:t>Yirmi Beşinci Lem'a - 1934 - Isparta</w:t>
        <w:br/>
        <w:t>Yirmi Altıncı Lem'a - 1934 - Isparta (Ekser ricaları)</w:t>
        <w:br/>
        <w:t>Yirmi Yedinci Lem'a - 1935-36 - Eskişehir Müdafaanamesi</w:t>
        <w:br/>
        <w:t>Yirmi Sekizinci Lem'a - 1935 - Eskişehir Hapsinde</w:t>
        <w:br/>
        <w:t>Yirmi Dokuzuncu Lem'a - 1935 - Eskişehir Hapsinde</w:t>
        <w:br/>
        <w:t>Otuzuncu Lem'a - 1935-36 - Eskişehir Hapsinde</w:t>
        <w:br/>
        <w:t>Otuz Birinci Lem'a (Şualar) - - 1935-36 - Eskişehir Hapsinde</w:t>
        <w:br/>
        <w:t>Otuz İkinci Lem'a - Bir cihette matbu Lemeat eseridir</w:t>
        <w:br/>
        <w:t>Otuz Üçüncü Lem'a - 1921-23 - Mesnevî-i Arabî</w:t>
        <w:br/>
        <w:br/>
      </w:r>
      <w:r>
        <w:rPr>
          <w:rFonts w:cs="Palatino Linotype" w:ascii="Palatino Linotype" w:hAnsi="Palatino Linotype"/>
          <w:b/>
          <w:bCs/>
        </w:rPr>
        <w:t>ŞUÂLAR'IN TELİF TARİHLERİ</w:t>
      </w:r>
      <w:r>
        <w:rPr>
          <w:rFonts w:cs="Palatino Linotype" w:ascii="Palatino Linotype" w:hAnsi="Palatino Linotype"/>
        </w:rPr>
        <w:br/>
        <w:br/>
        <w:t>Birinci Şuâ - 1936 - Başındaki tarih (1938 tebyiz tarihi)</w:t>
        <w:br/>
        <w:t>İkinci Şuâ - 1936 - Eskişehir hapsi</w:t>
        <w:br/>
        <w:t>Üçüncü Şuâ - 1937 - Osmanlıca Kastamonu Lâhikası-2, s. 47</w:t>
        <w:br/>
        <w:t>Dördüncü Şuâ - 1938 - (Tahminen)</w:t>
        <w:br/>
        <w:t>Beşinci Şuâ - 1938 - Osmanlıca Kastamonu Lâhikası, s. 35 (Tebyiz tarihi)</w:t>
        <w:br/>
        <w:t>Altıncı Şuâ - -- - (Tesbit edilemedi)</w:t>
        <w:br/>
        <w:t>Yedinci Şuâ - 1938 - Osmanlıca Sikke-i Tasdik-i G., s. 90</w:t>
        <w:br/>
        <w:t>Sekizinci Şuâ - 1942 - Osmanlıca Sikke-i Tasdik-i G., s. 90</w:t>
        <w:br/>
        <w:t>Dokuzuncu Şuâ - -- - (Tesbit edilemedi)</w:t>
        <w:br/>
        <w:t>Onuncu Şuâ - 1940 - (Tahminen)</w:t>
        <w:br/>
        <w:t>On Birinci Şuâ - 1943-1944 - Denizli hapsi</w:t>
        <w:br/>
        <w:t>On İkinci Şuâ - 1944 - Denizli hapsi</w:t>
        <w:br/>
        <w:t>On Üçüncü Şuâ - 1943-1944 - Denizli hapsi mektupları</w:t>
        <w:br/>
        <w:t>On Dördüncü Şuâ - 1948-1949 - Afyon mahkemesi müdafaanamesi ve hapis mektupları</w:t>
        <w:br/>
        <w:t>On Beşinci Şuâ - 1949 - Afyon hapsi</w:t>
        <w:br/>
        <w:br/>
      </w:r>
      <w:r>
        <w:rPr>
          <w:rFonts w:cs="Palatino Linotype" w:ascii="Palatino Linotype" w:hAnsi="Palatino Linotype"/>
          <w:b/>
          <w:bCs/>
        </w:rPr>
        <w:t>ASÂ-YI MÛSÂ'NIN TELİF TARİHLERİ</w:t>
      </w:r>
      <w:r>
        <w:rPr>
          <w:rFonts w:cs="Palatino Linotype" w:ascii="Palatino Linotype" w:hAnsi="Palatino Linotype"/>
        </w:rPr>
        <w:br/>
        <w:br/>
        <w:t>Asâ-yı Mûsâ'dan 1. Kısım (11.Şuâ) -1943-1944 - Denizli hapsi</w:t>
        <w:br/>
        <w:t>Birinci Hücceti İmâniye(7. Şuâdan)-1938 - Osmanlıca Sikke-i Tasdik-i G., s. 90</w:t>
        <w:br/>
        <w:t>İkinci Hüccet-i İmâniye(32.Sözden)-1928-1930 - Barla</w:t>
        <w:br/>
        <w:t>Üçüncü Hüccet-i İmâniye (23.Lem'a)-(Tespit edilemedi)</w:t>
        <w:br/>
        <w:t>4.ve 5. Hüccet-i İmâniyeler - 1935-36 - Eskişehir Hapsinde(30. Lem'adan)</w:t>
        <w:br/>
        <w:t>Altıncı Hücceti İmâniye - 1928 (1342) - Barla (10. Sözden)</w:t>
        <w:br/>
        <w:t>Yedinci Hüccet-i İmâniye - 1928-30 - Barla (33.Sözden)</w:t>
        <w:br/>
        <w:t>Sekizinci Hücceti İmâniye (3. Şuâ)-1937 - Osmanlıca Kastamonu Lâhikası-2, s. 47</w:t>
        <w:br/>
        <w:t>Dokuzuncu Hücceti İmâniye (9. Şuâ)-Tesbit edilemedi</w:t>
        <w:br/>
        <w:t>Onuncu Hücceti İmâniye(20. Mektup)-1928 - Osmanlıca Sikke-i Tasdik-i G., s. 78</w:t>
        <w:br/>
        <w:t>On Birinci Hücceti İmâniye - 1926 - Barla (22.Sözden)</w:t>
        <w:br/>
        <w:br/>
      </w:r>
    </w:p>
    <w:sectPr>
      <w:footerReference w:type="default" r:id="rId2"/>
      <w:type w:val="nextPage"/>
      <w:pgSz w:w="11906" w:h="16838"/>
      <w:pgMar w:left="54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06:00Z</dcterms:created>
  <dc:creator>sabahattin.tilkat</dc:creator>
  <dc:description/>
  <cp:keywords/>
  <dc:language>en-US</dc:language>
  <cp:lastModifiedBy>SAD</cp:lastModifiedBy>
  <dcterms:modified xsi:type="dcterms:W3CDTF">2012-10-27T10:47:00Z</dcterms:modified>
  <cp:revision>3</cp:revision>
  <dc:subject/>
  <dc:title>RİSALE-İ NUR KÜLLİYATININ TELİF TARİHLERİ</dc:title>
</cp:coreProperties>
</file>